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grossen Kicker waren doch etwas zu heftig und wur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ptsächlich für etwas Airtime genutzt. Selbst von den SnowboardP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h man nur ein paar 360s und Backflips auf diesen Dingern. Die kleineren waren nach meinem Geschmack dann doch etwas zu klein und die Absprünge zu flach (was fü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owboarder sicher cool ist, aber als Skifahrer mag ich es doch wenn mich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prung richtig rauskickt). Um jetzt ehrlich zu sein, hab ich eher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ftigen Slams geglänzt als mit sauberen Airs, a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, das war der erste Tag. Nennenswert sind hier meine Misty-Versuche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r, die beide im Flat endeten und einen über den Kicker landete ich soger auf 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icht... ahh! Wenigstens landete ich dann doch noch einen schönen 540er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paar fette Airs über den Corner lagen a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ch drin. Geht doch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0:17:00Z</dcterms:created>
  <dc:creator>Matthias Beier</dc:creator>
  <dc:description/>
  <dc:language>en-US</dc:language>
  <cp:lastModifiedBy>Matthias Beier</cp:lastModifiedBy>
  <dcterms:modified xsi:type="dcterms:W3CDTF">1988-01-01T00:19:00Z</dcterms:modified>
  <cp:revision>1</cp:revision>
  <dc:subject/>
  <dc:title>Die grossen Kicker waren doch etwas zu heftig und wurden </dc:title>
</cp:coreProperties>
</file>